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556"/>
        <w:gridCol w:w="259"/>
        <w:gridCol w:w="1481"/>
        <w:gridCol w:w="6566"/>
      </w:tblGrid>
      <w:tr>
        <w:trPr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215</wp:posOffset>
                  </wp:positionV>
                  <wp:extent cx="810895" cy="6718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1.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ivatsternwarte Loberg   CH- 3423 Ers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° 05' 34.45" N 7° 36' 32"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Astrospektrograf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Text2"/>
            <w:r>
              <w:rPr>
                <w:rFonts w:cs="Arial" w:ascii="Arial" w:hAnsi="Arial"/>
                <w:b/>
                <w:sz w:val="28"/>
                <w:szCs w:val="28"/>
              </w:rPr>
              <w:t>_</w:t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</w:t>
            </w:r>
          </w:p>
        </w:tc>
        <w:tc>
          <w:tcPr>
            <w:tcW w:w="2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9215</wp:posOffset>
                  </wp:positionV>
                  <wp:extent cx="810895" cy="6718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1.3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ivatsternwarte Loberg   CH- 3423 Ers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7° 05' 34.45" N 7° 36' 32"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Astrospektrograf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jek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srüstung</w:t>
            </w:r>
            <w:bookmarkStart w:id="1" w:name="Text14"/>
            <w:bookmarkStart w:id="2" w:name="Text15"/>
            <w:bookmarkStart w:id="3" w:name="Text1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bookmarkEnd w:id="1"/>
            <w:bookmarkEnd w:id="2"/>
            <w:bookmarkEnd w:id="3"/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srüstung</w:t>
            </w:r>
            <w:bookmarkStart w:id="4" w:name="Text141"/>
            <w:bookmarkStart w:id="5" w:name="Text151"/>
            <w:bookmarkStart w:id="6" w:name="Text161"/>
            <w:r>
              <w:rPr>
                <w:rFonts w:cs="Arial" w:ascii="Arial" w:hAnsi="Arial"/>
                <w:b/>
                <w:bCs/>
                <w:sz w:val="28"/>
                <w:szCs w:val="28"/>
              </w:rPr>
              <w:t>:</w:t>
            </w:r>
            <w:bookmarkEnd w:id="4"/>
            <w:bookmarkEnd w:id="5"/>
            <w:bookmarkEnd w:id="6"/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tter:                             L/mm; Spaltbreite:                        μm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tter:                             L/mm; Spaltbreite:                        μm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alibrierlampe: 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alibrierlampe: 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krometerschraube</w:t>
            </w:r>
            <w:bookmarkStart w:id="7" w:name="Text1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</w:rPr>
              <w:t>Gitterstellung:                          mm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krometerschraube</w:t>
            </w:r>
            <w:bookmarkStart w:id="8" w:name="Text10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Gitterstellung:                          mm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llenlängenbereich</w:t>
            </w:r>
            <w:bookmarkStart w:id="9" w:name="Text11"/>
            <w:bookmarkStart w:id="10" w:name="Text12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bookmarkEnd w:id="9"/>
            <w:bookmarkEnd w:id="10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a:                          bis                         Å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llenlängenbereich</w:t>
            </w:r>
            <w:bookmarkStart w:id="11" w:name="Text111"/>
            <w:bookmarkStart w:id="12" w:name="Text121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bookmarkEnd w:id="11"/>
            <w:bookmarkEnd w:id="12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a:                          bis                         Å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Lights:                                    Stk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Lights:                                    Stk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Darks:                                     Stk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Darks:                                     Stk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ichtungszeit:                                 s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lichtungszeit:                                 s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Bias:                                       Stk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Bias:                                       Stk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Flats:                                      Stk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zahl Flats:                                      Stk</w:t>
            </w:r>
          </w:p>
        </w:tc>
      </w:tr>
      <w:tr>
        <w:trPr/>
        <w:tc>
          <w:tcPr>
            <w:tcW w:w="80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erkun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</w:tc>
        <w:tc>
          <w:tcPr>
            <w:tcW w:w="2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0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merkunge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3" w:right="283" w:gutter="0" w:header="0" w:top="1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CH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34:15Z</dcterms:created>
  <dc:creator>Urs Flükiger</dc:creator>
  <dc:description/>
  <dc:language>en-US</dc:language>
  <cp:lastModifiedBy/>
  <cp:revision>0</cp:revision>
  <dc:subject/>
  <dc:title/>
</cp:coreProperties>
</file>